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/>
        <w:t>DISCIPLINA:</w:t>
      </w:r>
      <w:r>
        <w:rPr>
          <w:u w:val="single"/>
        </w:rPr>
        <w:t>ELETTRONICA 4TIE   a.s. 2005/2006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864"/>
        <w:gridCol w:w="3060"/>
        <w:gridCol w:w="2230"/>
        <w:gridCol w:w="1284"/>
        <w:gridCol w:w="1638"/>
        <w:gridCol w:w="1580"/>
        <w:gridCol w:w="64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iod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gomen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enu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alità di lavor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rumenti di lavo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ifich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</w:tr>
      <w:tr>
        <w:trPr>
          <w:trHeight w:val="355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Set. Novemb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positivi elettronici analog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La reazione negativ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 </w:t>
            </w:r>
            <w:r>
              <w:rPr/>
              <w:t>L’A.O ideale: applicazioni lineari e non lineari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Misure sugli A.O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I filtri attivi: classificazione, specifiche tecniche nel dominio del tempo e della frequenz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Recupero in itin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spacing w:before="240" w:after="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oscere i principi di funzionamento degli A.O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8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Capacità di risolvere dei circuiti di varia complessità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zione interattiva</w:t>
            </w:r>
          </w:p>
          <w:p>
            <w:pPr>
              <w:pStyle w:val="Normal"/>
              <w:rPr/>
            </w:pPr>
            <w:r>
              <w:rPr/>
              <w:t>Lavoro di gruppo in labora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i di testo</w:t>
            </w:r>
          </w:p>
          <w:p>
            <w:pPr>
              <w:pStyle w:val="Normal"/>
              <w:rPr/>
            </w:pPr>
            <w:r>
              <w:rPr/>
              <w:t>Data-Sheets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verifiche scritte: risoluzione di circuiti con</w:t>
            </w:r>
          </w:p>
          <w:p>
            <w:pPr>
              <w:pStyle w:val="Normal"/>
              <w:rPr/>
            </w:pPr>
            <w:r>
              <w:rPr/>
              <w:t>risposte chiuse ed aperte.</w:t>
            </w:r>
          </w:p>
          <w:p>
            <w:pPr>
              <w:pStyle w:val="Normal"/>
              <w:rPr/>
            </w:pPr>
            <w:r>
              <w:rPr/>
              <w:t>Orale .</w:t>
            </w:r>
          </w:p>
          <w:p>
            <w:pPr>
              <w:pStyle w:val="Normal"/>
              <w:rPr/>
            </w:pPr>
            <w:r>
              <w:rPr/>
              <w:t>Progettazione, verifiche di funzionamento</w:t>
            </w:r>
          </w:p>
          <w:p>
            <w:pPr>
              <w:pStyle w:val="Normal"/>
              <w:rPr/>
            </w:pPr>
            <w:r>
              <w:rPr/>
              <w:t>di circuiti in laboratorio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28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c.</w:t>
            </w:r>
          </w:p>
          <w:p>
            <w:pPr>
              <w:pStyle w:val="Normal"/>
              <w:jc w:val="center"/>
              <w:rPr/>
            </w:pPr>
            <w:r>
              <w:rPr/>
              <w:t>Gennai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ircuiti di condiziona-mento dei trasdutt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Trasduttori con uscita in corrente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Trasduttori con uscita in tensione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Circuiti di condizionamento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Recupero in itine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Conoscenza dei tipi di trasduttori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tilizzo del più appropriato mezzo di condizionamen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zione interattiva</w:t>
            </w:r>
          </w:p>
          <w:p>
            <w:pPr>
              <w:pStyle w:val="Normal"/>
              <w:rPr/>
            </w:pPr>
            <w:r>
              <w:rPr/>
              <w:t>Lavoro di gruppo in labora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i di testo</w:t>
            </w:r>
          </w:p>
          <w:p>
            <w:pPr>
              <w:pStyle w:val="Normal"/>
              <w:rPr/>
            </w:pPr>
            <w:r>
              <w:rPr/>
              <w:t>Data-Sheets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bbraio</w:t>
            </w:r>
          </w:p>
          <w:p>
            <w:pPr>
              <w:pStyle w:val="Normal"/>
              <w:jc w:val="center"/>
              <w:rPr/>
            </w:pPr>
            <w:r>
              <w:rPr/>
              <w:t>Marz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stemi di trasmissione del suono e della immag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aratteristiche dei segnali acustici e trasduttori acustic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rasduttori ottici ed elettro-ottic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ecupero in itine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oscere il processo di trasmissione dell’informazione audio e video,dalla sorgente alla destinazio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zione interattiva</w:t>
            </w:r>
          </w:p>
          <w:p>
            <w:pPr>
              <w:pStyle w:val="Normal"/>
              <w:rPr/>
            </w:pPr>
            <w:r>
              <w:rPr/>
              <w:t>Lavoro di gruppo in labora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o,appunti, grafici e tabel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verifica scritta.</w:t>
            </w:r>
          </w:p>
          <w:p>
            <w:pPr>
              <w:pStyle w:val="Normal"/>
              <w:rPr/>
            </w:pPr>
            <w:r>
              <w:rPr/>
              <w:t>Orali</w:t>
            </w:r>
          </w:p>
          <w:p>
            <w:pPr>
              <w:pStyle w:val="Normal"/>
              <w:rPr/>
            </w:pPr>
            <w:r>
              <w:rPr/>
              <w:t>Non è prevista esercitazi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864"/>
        <w:gridCol w:w="3060"/>
        <w:gridCol w:w="2230"/>
        <w:gridCol w:w="1284"/>
        <w:gridCol w:w="1638"/>
        <w:gridCol w:w="1580"/>
        <w:gridCol w:w="64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ril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versione AD ed 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versione A/D, quantizzazione , tempi di conversione , tipologie di erro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ipi di convertitori  A/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ipi di convertitori D/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Recupero in itine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oscere i principi che regolano la conversione dei segn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pacità di analizzare il funzionamento dei convertitor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pacità di operare scelte circuitali ed utilizzarle correttamen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zione interattiva</w:t>
            </w:r>
          </w:p>
          <w:p>
            <w:pPr>
              <w:pStyle w:val="Normal"/>
              <w:rPr/>
            </w:pPr>
            <w:r>
              <w:rPr/>
              <w:t>Lavoro di gruppo in laboratori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o,appunti, grafici , tabelle e data-shee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verifica scritta: risoluzione di circuiti con</w:t>
            </w:r>
          </w:p>
          <w:p>
            <w:pPr>
              <w:pStyle w:val="Normal"/>
              <w:rPr/>
            </w:pPr>
            <w:r>
              <w:rPr/>
              <w:t>risposte chiuse ed aperte.</w:t>
            </w:r>
          </w:p>
          <w:p>
            <w:pPr>
              <w:pStyle w:val="Normal"/>
              <w:rPr/>
            </w:pPr>
            <w:r>
              <w:rPr/>
              <w:t>Orale .</w:t>
            </w:r>
          </w:p>
          <w:p>
            <w:pPr>
              <w:pStyle w:val="Normal"/>
              <w:rPr/>
            </w:pPr>
            <w:r>
              <w:rPr/>
              <w:t>Progettazione, verifiche di funzionamento</w:t>
            </w:r>
          </w:p>
          <w:p>
            <w:pPr>
              <w:pStyle w:val="Normal"/>
              <w:rPr/>
            </w:pPr>
            <w:r>
              <w:rPr/>
              <w:t xml:space="preserve">di circuiti in laboratorio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ggi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positivi digita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ichiami di porte logich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ti combinatorie e sequenzial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gistri e memor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µp ed applicazion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cupero in itine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noscere e comprendere il funzionamento dei dispositivi digital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noscere le principali applicazioni dei µ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zione interattiva</w:t>
            </w:r>
          </w:p>
          <w:p>
            <w:pPr>
              <w:pStyle w:val="Normal"/>
              <w:rPr/>
            </w:pPr>
            <w:r>
              <w:rPr/>
              <w:t>Lavoro di gruppo in laboratori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o,appunti, grafici , tabelle 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verifica scritta  con</w:t>
            </w:r>
          </w:p>
          <w:p>
            <w:pPr>
              <w:pStyle w:val="Normal"/>
              <w:rPr/>
            </w:pPr>
            <w:r>
              <w:rPr/>
              <w:t>risposte chiuse ed aperte.</w:t>
            </w:r>
          </w:p>
          <w:p>
            <w:pPr>
              <w:pStyle w:val="Normal"/>
              <w:rPr/>
            </w:pPr>
            <w:r>
              <w:rPr/>
              <w:t>Orale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ugn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stemi di trasmissione d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 Attività di recuper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interattiva</w:t>
            </w:r>
          </w:p>
          <w:p>
            <w:pPr>
              <w:pStyle w:val="Normal"/>
              <w:rPr/>
            </w:pPr>
            <w:r>
              <w:rPr/>
              <w:t>Lavoro di gruppo in laboratori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sto,appunti,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verifica scritta con</w:t>
            </w:r>
          </w:p>
          <w:p>
            <w:pPr>
              <w:pStyle w:val="Normal"/>
              <w:rPr/>
            </w:pPr>
            <w:r>
              <w:rPr/>
              <w:t>risposte chiuse ed aper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4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.3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1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lowerLetter"/>
      <w:lvlText w:val="%1.2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lowerLetter"/>
      <w:lvlText w:val="%1.5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6:57:00Z</dcterms:created>
  <dc:creator>renzi</dc:creator>
  <dc:description/>
  <dc:language>en-US</dc:language>
  <cp:lastModifiedBy>Raffaele Scuderi</cp:lastModifiedBy>
  <cp:lastPrinted>2004-10-02T19:02:00Z</cp:lastPrinted>
  <dcterms:modified xsi:type="dcterms:W3CDTF">2006-04-05T14:23:00Z</dcterms:modified>
  <cp:revision>5</cp:revision>
  <dc:subject/>
  <dc:title>DISCIPLINA:ELETTRONICA 4TIE  MISTA</dc:title>
</cp:coreProperties>
</file>