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isciplina :  Tecnica professionale                                                               1 OEA                                                                                                                              Anno      2006/07          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17"/>
        <w:gridCol w:w="2439"/>
        <w:gridCol w:w="2440"/>
        <w:gridCol w:w="1693"/>
        <w:gridCol w:w="1878"/>
        <w:gridCol w:w="1876"/>
        <w:gridCol w:w="85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lavo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lavo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embre - Ottob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 Equazioni di l° grado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randezze fonda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randezze elettrich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zze direttamente ed inversamente proporzional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zioni di primo grad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ni sulla struttura atomica della mater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 misura da usare J,U,A,Ohm,W,Cal,°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Recupero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nsolidamento di abilit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gico – matema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  Conoscenza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omprensione di model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isici e matematici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elli graf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 e lavoro di grup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in adozione, appunti e ausilii informat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ed interrogazioni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obre – Novembre Dicemb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Legge di Oh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ncipi di  Kirchhof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i ideal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di Oh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di Kirchhoff ai nod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di Kirchhoff alle magli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enze in serie, conduttanze in paralle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ori di tensione e di corr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Descrizione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mprensione d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funzionamento di circui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ilizzando gli str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ondamentali di anal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Semplici applicazioni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celta del model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ppropria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 e lavoro di grup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in adozione, appunti e ausilii informat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ed interrogazioni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embre – Gennaio Febbrai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La sovrapposizione deg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ffet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eoremi di Thevenin e 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rt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o di sovrapposizione degli effet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ma di Thevenin e di Nort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correlati , limitati a semplici applicazion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Analisi e risolu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mpleta di re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elementari temp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varia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Conoscenza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mprensione dei met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 nuovi model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 e lavoro di grup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in adozione, appunti e ausilii informat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ed interrogazioni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isciplina :  Tecnica professionale                                                               1 OEA                                                                                                                              Anno      2006/07     °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17"/>
        <w:gridCol w:w="2439"/>
        <w:gridCol w:w="2440"/>
        <w:gridCol w:w="1693"/>
        <w:gridCol w:w="1878"/>
        <w:gridCol w:w="1876"/>
        <w:gridCol w:w="85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lavo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lavo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o - Apri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nalisi nel dominio 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, energia e potenza elettr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zze variabil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nali sinusoidali:          definizioni e parametri    fondamentali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Conoscenza e stud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eliminare di circuiti n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minio del tem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 Conoscenza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omprensione de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ndamenti descrittiv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 e lavoro di grup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in adozione, appunti e ausilii informat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ed interrogazioni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gio - Giug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Introduzione al diodo 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 condensato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 Definizione 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condensatori , C. seri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e C. paralle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 Costante di tempo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enomeni transitori ne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rcuiti 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  Introduzione al dio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ome ele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rcuitale, caratter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-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  Recuperi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Descrizione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mprensione d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funzionamento di circui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ilizzando elementi 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lineari nel dominio d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interattiva e lavoro di grup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in adozione, appunti e ausilii informat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ed interrogazioni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4827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408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right" w:pos="9127" w:leader="none"/>
      </w:tabs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2:00Z</dcterms:created>
  <dc:creator>LABORATORIO RADIO</dc:creator>
  <dc:description/>
  <cp:keywords/>
  <dc:language>en-US</dc:language>
  <cp:lastModifiedBy>Valmore Renzi</cp:lastModifiedBy>
  <cp:lastPrinted>2000-05-24T12:38:00Z</cp:lastPrinted>
  <dcterms:modified xsi:type="dcterms:W3CDTF">2006-12-13T23:36:00Z</dcterms:modified>
  <cp:revision>10</cp:revision>
  <dc:subject/>
  <dc:title>Periodo</dc:title>
</cp:coreProperties>
</file>