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  <w:t>DISCIPLINA:    DIRITTO - ECONOMIA      CLASSE   PRIMA              a.s. 2005/06</w:t>
        <w:tab/>
        <w:tab/>
        <w:t>Prof. Parla Gioacchino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9"/>
        <w:gridCol w:w="2759"/>
        <w:gridCol w:w="3768"/>
        <w:gridCol w:w="2043"/>
        <w:gridCol w:w="1276"/>
        <w:gridCol w:w="1559"/>
        <w:gridCol w:w="56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alità di lav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Strumenti Lavo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160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ime due se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ane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gli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’ingresso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SETTE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O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NDAMENTI DEL DI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rPr/>
            </w:pPr>
            <w:r>
              <w:rPr/>
              <w:t xml:space="preserve">1.1  IL DIRITTO COM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</w:t>
            </w:r>
            <w:r>
              <w:rPr/>
              <w:t>FENOMENO SOCI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rPr/>
            </w:pPr>
            <w:r>
              <w:rPr/>
              <w:t xml:space="preserve">1.2  I PRINCIPALI RAMI DEL 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DIRITTO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rPr/>
            </w:pPr>
            <w:r>
              <w:rPr/>
              <w:t xml:space="preserve">1.3  I CARATTERI DELL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NORME GIURID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79" w:hanging="279"/>
              <w:rPr/>
            </w:pPr>
            <w:r>
              <w:rPr/>
              <w:t>1.4 EFFICACIA NELLO  SPAZIO E NEL TEMPO DELLE NORME GIURID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79" w:hanging="279"/>
              <w:rPr/>
            </w:pPr>
            <w:r>
              <w:rPr/>
              <w:t>1.5 LE FONTI DEL DIRI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79" w:hanging="279"/>
              <w:rPr/>
            </w:pPr>
            <w:r>
              <w:rPr/>
              <w:t>1.6 I CONFLITTI FRA LE NORM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79" w:hanging="279"/>
              <w:rPr/>
            </w:pPr>
            <w:r>
              <w:rPr/>
              <w:t>1.7 L’INTERPRETAZIONE DELLE NORME GIURID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79" w:hanging="279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Evidenziare la dimensione storica de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nomeno giurid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Individuare la dimensione giuridica de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pporti soc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Saper mettere in relazione diritto 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iustiz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Comprendere un semplice testo giurid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Acquisire almeno un vocabolario minim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ecifico del linguaggio giurid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Consultare il testo costitu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e sul testo e di documenti signif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e comprensione delle fonti norm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ed analisi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individuali e/o di gr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ituzione e altre fonti norma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Ap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proposti da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i ritenuti signif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di gior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vis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critte e/o ora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ettima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ali per tutto il period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onside-</w:t>
            </w:r>
          </w:p>
          <w:p>
            <w:pPr>
              <w:pStyle w:val="Normal"/>
              <w:jc w:val="center"/>
              <w:rPr/>
            </w:pPr>
            <w:r>
              <w:rPr/>
              <w:t>rato</w:t>
            </w:r>
          </w:p>
        </w:tc>
      </w:tr>
      <w:tr>
        <w:trPr>
          <w:trHeight w:val="424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CEMBRE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NAIO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I FONDAMENTI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ELL’ECONOMI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2.1 OGGETTO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</w:t>
            </w:r>
            <w:r>
              <w:rPr/>
              <w:t>DELL’ECONOMIA</w:t>
            </w:r>
          </w:p>
          <w:p>
            <w:pPr>
              <w:pStyle w:val="Normal"/>
              <w:rPr/>
            </w:pPr>
            <w:r>
              <w:rPr/>
              <w:t xml:space="preserve">2.2 I BISOGNI </w:t>
            </w:r>
          </w:p>
          <w:p>
            <w:pPr>
              <w:pStyle w:val="Normal"/>
              <w:rPr/>
            </w:pPr>
            <w:r>
              <w:rPr/>
              <w:t>2.3 I BENI E I SERVIZI</w:t>
            </w:r>
          </w:p>
          <w:p>
            <w:pPr>
              <w:pStyle w:val="Normal"/>
              <w:rPr/>
            </w:pPr>
            <w:r>
              <w:rPr/>
              <w:t>2.4 I SISTEMI ECONOMICI</w:t>
            </w:r>
          </w:p>
          <w:p>
            <w:pPr>
              <w:pStyle w:val="Normal"/>
              <w:rPr/>
            </w:pPr>
            <w:r>
              <w:rPr/>
              <w:t xml:space="preserve">2.5 I FATTORI DELL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. Evidenziare la dimensione storica del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fenomeno economico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. Percepire la problematicità insita i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 xml:space="preserve">ogni scelta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. Individuare la dimensione economica dei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rapporti sociali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d. Acquisire consapevolezza della funzione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dello Stato rispetto ai processi economici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e. Acquisire un vocabolario minimo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specifico del linguaggio economico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e su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ed analisi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individuali e/o di gr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proposti da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i ritenuti signif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di gior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ch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cessa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ifich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ettima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ali per tutto il period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onside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ato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BRAIO/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ARZ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MERC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OPERATORI DEL SISTEMA ECONOMICO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3.1. IL MERCATO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360" w:leader="none"/>
              </w:tabs>
              <w:ind w:left="360" w:hanging="360"/>
              <w:rPr/>
            </w:pPr>
            <w:r>
              <w:rPr/>
              <w:t xml:space="preserve">LA DOMANDA E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/>
              <w:t xml:space="preserve">       </w:t>
            </w:r>
            <w:r>
              <w:rPr/>
              <w:t>L’OFFERT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360" w:leader="none"/>
              </w:tabs>
              <w:ind w:left="360" w:hanging="360"/>
              <w:rPr/>
            </w:pPr>
            <w:r>
              <w:rPr/>
              <w:t>FORME DI MERCATO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360" w:leader="none"/>
              </w:tabs>
              <w:ind w:left="360" w:hanging="360"/>
              <w:rPr/>
            </w:pPr>
            <w:r>
              <w:rPr/>
              <w:t>I SINGOLI OPERATORI ECONOMIC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360" w:leader="none"/>
              </w:tabs>
              <w:ind w:left="360" w:hanging="360"/>
              <w:rPr/>
            </w:pPr>
            <w:r>
              <w:rPr/>
              <w:t>IL CIRCUITO ECONOMICO: FLUSSI REALI E FLUSSI MONETAR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a. Individuare l’interdipendenza delle scelte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degli operatori economici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b. Interpretare un semplice diagramma di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flusso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c. Elaborare tabelle elementari e costruire i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relativi diagrammi cartesiani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. Interpretare semplici grafici e tabelle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Acquisire almeno un vocabolario minim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specifico del linguaggio economico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e su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ed analisi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individuali e/o di gr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proposti da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i ritenuti signif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di gior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vis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ettima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ali per tutto il period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onside-</w:t>
            </w:r>
          </w:p>
          <w:p>
            <w:pPr>
              <w:pStyle w:val="Normal"/>
              <w:jc w:val="center"/>
              <w:rPr/>
            </w:pPr>
            <w:r>
              <w:rPr/>
              <w:t>rat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RAPPORTO GIURIDICO E I SUOI ELEMENT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4.1 I SOGGETT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4.2 L’OG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a. Saper mettere in relazione il dato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 xml:space="preserve">normativo con la fattispecie concreta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facendo riferimenti alla realtà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b. Essere consapevoli che dei fenomeni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 xml:space="preserve">giuridici siamo artefici e non meri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spettato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. Percepire la problematicità e l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plessità del sociale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Acquisire almeno un vocabolario minim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specifico del linguaggio giuridico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e sul testo e di documenti signif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e comprensione delle fonti norm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ed analisi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individuali e/o di gr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ituzione e altre fonti norm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proposti da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i ritenuti signif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di gior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critte e/o ora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ch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ettima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ali per tutto il period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onside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a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AGGI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 STATO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5.1 GLI ELEMENT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</w:t>
            </w:r>
            <w:r>
              <w:rPr/>
              <w:t>COSTITUTIV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45" w:leader="none"/>
              </w:tabs>
              <w:ind w:left="285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5.2 FORME DI STATO 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</w:t>
            </w:r>
            <w:r>
              <w:rPr/>
              <w:t>DI GOVER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a. Riconoscere le diverse forme di Stato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. Confrontare le diverse forme di governo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c. Formulare considerazioni personali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motivate e rispettose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Acquisire almeno un vocabolario minim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specifico del linguaggio giuridico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e sul testo e di documenti signif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e comprensione delle fonti norm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ed analisi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individuali e/o di gr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it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proposti da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i ritenuti signif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di gior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cessa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ifich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ettima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ali per tutto il period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onside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at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Tavola delle corrispondenze fra le competenze dei profili professionali e le competenze della programmazione delle discipline giuridiche ed economiche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844"/>
        <w:gridCol w:w="4058"/>
        <w:gridCol w:w="3361"/>
        <w:gridCol w:w="3361"/>
      </w:tblGrid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SVERSALI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  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II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567" w:gutter="0" w:header="0" w:top="10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Classi prime </w:t>
    </w:r>
    <w:r>
      <w:rPr/>
      <w:t>(tutte,</w:t>
    </w:r>
    <w:r>
      <w:rPr>
        <w:b/>
      </w:rPr>
      <w:t xml:space="preserve"> </w:t>
    </w:r>
    <w:r>
      <w:rPr/>
      <w:t>quindi: I OMA, I OEA</w:t>
    </w:r>
    <w:r>
      <w:rPr>
        <w:b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</w:rPr>
      <w:tab/>
      <w:tab/>
      <w:t xml:space="preserve">a.s. 2004 – 2005      </w:t>
      <w:tab/>
      <w:tab/>
      <w:t xml:space="preserve"> 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ab/>
      <w:tab/>
      <w:tab/>
      <w:tab/>
      <w:tab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408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0" w:leader="none"/>
        <w:tab w:val="right" w:pos="9127" w:leader="none"/>
      </w:tabs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6:00Z</dcterms:created>
  <dc:creator>Sales Department 2</dc:creator>
  <dc:description/>
  <dc:language>en-US</dc:language>
  <cp:lastModifiedBy>Raffaele Scuderi</cp:lastModifiedBy>
  <cp:lastPrinted>2004-09-27T10:49:00Z</cp:lastPrinted>
  <dcterms:modified xsi:type="dcterms:W3CDTF">2006-04-05T13:00:00Z</dcterms:modified>
  <cp:revision>3</cp:revision>
  <dc:subject/>
  <dc:title>DISCIPLINA: ______________________</dc:title>
</cp:coreProperties>
</file>