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u w:val="single"/>
        </w:rPr>
      </w:pPr>
      <w:r>
        <w:rPr>
          <w:sz w:val="24"/>
        </w:rPr>
        <w:t xml:space="preserve">DISCIPLINA: __EDUCAZIONE FISICA ANNO SCOL. 2005/2006 classi  Ie </w:t>
      </w:r>
    </w:p>
    <w:p>
      <w:pPr>
        <w:pStyle w:val="Heading1"/>
        <w:rPr>
          <w:b w:val="false"/>
          <w:b w:val="false"/>
          <w:u w:val="single"/>
        </w:rPr>
      </w:pPr>
      <w:r>
        <w:rPr/>
        <w:t>PREMESSA</w:t>
      </w:r>
    </w:p>
    <w:p>
      <w:pPr>
        <w:pStyle w:val="Normal"/>
        <w:rPr>
          <w:sz w:val="24"/>
        </w:rPr>
      </w:pPr>
      <w:r>
        <w:rPr>
          <w:sz w:val="24"/>
        </w:rPr>
        <w:tab/>
        <w:t>Prima di predisporre la programmazione ci sono tre considerazioni da fare:</w:t>
      </w:r>
    </w:p>
    <w:p>
      <w:pPr>
        <w:pStyle w:val="Normal"/>
        <w:rPr/>
      </w:pPr>
      <w:r>
        <w:rPr>
          <w:sz w:val="24"/>
        </w:rPr>
        <w:t xml:space="preserve">-     in educazione fisica ogni unità didattica, pur avendo finalità ed obiettivi specifici,  coinvolge sempre anche altre abilità o capacità secondarie perché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rettamente correlate con quelle principali;   </w:t>
      </w:r>
    </w:p>
    <w:p>
      <w:pPr>
        <w:pStyle w:val="Normal"/>
        <w:rPr>
          <w:sz w:val="24"/>
        </w:rPr>
      </w:pPr>
      <w:r>
        <w:rPr>
          <w:sz w:val="24"/>
        </w:rPr>
        <w:t>-     il programma è più o meno uguale per tutte le classi, dalle 1e alle 5e; infatti gli argomenti ed i relativi moduli sono i medesimi per le varie classi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on la differenza che nei primi 2-3  anni si privilegia il metodo globale, e gli obiettivi, con particolare riferimento alle competenze, devono essere raggiu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 una maggiore precisione e personalizzazione durante il 4° e 5° anno;</w:t>
      </w:r>
    </w:p>
    <w:p>
      <w:pPr>
        <w:pStyle w:val="Normal"/>
        <w:rPr/>
      </w:pPr>
      <w:r>
        <w:rPr>
          <w:sz w:val="24"/>
        </w:rPr>
        <w:t>-     le competenze fanno riferimento alle capacità ed abilità motorie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</w:r>
    </w:p>
    <w:tbl>
      <w:tblPr>
        <w:tblW w:w="17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68"/>
        <w:gridCol w:w="2710"/>
        <w:gridCol w:w="2976"/>
        <w:gridCol w:w="1985"/>
        <w:gridCol w:w="1701"/>
        <w:gridCol w:w="1417"/>
        <w:gridCol w:w="467"/>
        <w:gridCol w:w="27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ument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NI LEZIONE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FOR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1 FORZA VEL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FORZA ESPLO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FORZA RESIST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A Conoscenza ed esecuzione sufficientemente corretta degli esercizi di potenziamento</w:t>
            </w:r>
          </w:p>
          <w:p>
            <w:pPr>
              <w:pStyle w:val="Normal"/>
              <w:rPr/>
            </w:pPr>
            <w:r>
              <w:rPr/>
              <w:t>1.B Miglioramento della propria forza e tonicità  musc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carich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APRILE/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) VELOCITA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1 DI     RE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 DI TRASLO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DI ESECUZIONE</w:t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A Esecuzione sufficientemente corretta degli esercizi di  rapidità</w:t>
            </w:r>
          </w:p>
          <w:p>
            <w:pPr>
              <w:pStyle w:val="Normal"/>
              <w:rPr/>
            </w:pPr>
            <w:r>
              <w:rPr/>
              <w:t>2.B Miglioramento della propria  capacità di esecuzione rapida dei gesti e della cor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carich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ff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 na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RESISTEN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ORG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R. ALLA FO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 R. ALLA VELOC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A Esecuzione sufficientemente corretta degli esercizi di  resistenza</w:t>
            </w:r>
          </w:p>
          <w:p>
            <w:pPr>
              <w:pStyle w:val="Normal"/>
              <w:rPr/>
            </w:pPr>
            <w:r>
              <w:rPr/>
              <w:t>3.B Miglioramento della propria  capacità di  protrarre a lungo un certo tipo di lavoro contrastando il più possibile l’insorgere della fatica</w:t>
            </w:r>
          </w:p>
          <w:p>
            <w:pPr>
              <w:pStyle w:val="Normal"/>
              <w:rPr/>
            </w:pPr>
            <w:r>
              <w:rPr/>
              <w:t xml:space="preserve">3.C Capacità di dosare gli sforz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carich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artle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voro interval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 na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TO L’AN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MOBILITA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ESERCIZI DI GRAND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rPr/>
            </w:pPr>
            <w:r>
              <w:rPr/>
              <w:t>AMPIE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STRETCH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A Esecuzione sufficientemente corretta degli esercizi di  mobilità</w:t>
            </w:r>
          </w:p>
          <w:p>
            <w:pPr>
              <w:pStyle w:val="Normal"/>
              <w:rPr/>
            </w:pPr>
            <w:r>
              <w:rPr/>
              <w:t>4.B Miglioramento della propria  capacità di  eseguire movimenti di grande ampi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circu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teoriche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O L’AN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) COORDINAZIONE GENERA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ORDINAZIONE    GLOB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.2 SCHEMA CORPORE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.3 DESTREZ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5.4 SENSO DEL RITM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5.5 SENSO DELLO SPAZIO 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</w:t>
            </w:r>
            <w:r>
              <w:rPr/>
              <w:t>DEL TEMPO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EQUILIBRIO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MIRA E  PRECISIONE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RISTRUTTURAZIONE DEGLI SCHEMI MOTORI I B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A Conoscenza e padronanza del proprio corpo</w:t>
            </w:r>
          </w:p>
          <w:p>
            <w:pPr>
              <w:pStyle w:val="Normal"/>
              <w:rPr/>
            </w:pPr>
            <w:r>
              <w:rPr/>
              <w:t>5.B Esecuzione sufficientemente corretta degli esercizi di  coordinazione effettuando poche ripetizioni e commettendo il minor numero di errori</w:t>
            </w:r>
          </w:p>
          <w:p>
            <w:pPr>
              <w:pStyle w:val="Normal"/>
              <w:rPr/>
            </w:pPr>
            <w:r>
              <w:rPr/>
              <w:t>5.C Miglioramento della propria  capacità di  eseguire movimenti dissociati o combinati tra di loro e con difficoltà cres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musi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ssette e 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O L’AN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COORDINAZIONE SEGMENT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ORDINAZIONE OCULO-MANUALE</w:t>
            </w:r>
          </w:p>
          <w:p>
            <w:pPr>
              <w:pStyle w:val="Footer"/>
              <w:numPr>
                <w:ilvl w:val="1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ORDINAZIONE OCULO-PODALICA</w:t>
            </w:r>
          </w:p>
          <w:p>
            <w:pPr>
              <w:pStyle w:val="Footer"/>
              <w:numPr>
                <w:ilvl w:val="1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ORDINAZIONE OCULO-SEGMENT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A Esecuzione sufficientemente corretta degli esercizi complessi effettuando poche ripetizioni e commettendo il minor numero di errori</w:t>
            </w:r>
          </w:p>
          <w:p>
            <w:pPr>
              <w:pStyle w:val="Normal"/>
              <w:rPr/>
            </w:pPr>
            <w:r>
              <w:rPr/>
              <w:t>6.B Aumento e miglioramento della propria  capacità di  eseguire movimenti dissociati o combinati tra di loro e con difficoltà crescenti con l’uso degli attre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musi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ssette e 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) CAL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INDIVIDUALI</w:t>
            </w:r>
          </w:p>
          <w:p>
            <w:pPr>
              <w:pStyle w:val="Footer"/>
              <w:numPr>
                <w:ilvl w:val="1"/>
                <w:numId w:val="1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 DI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A Saper eseguire con sufficiente abilità i fondamentali individuali e di squadra</w:t>
            </w:r>
          </w:p>
          <w:p>
            <w:pPr>
              <w:pStyle w:val="Normal"/>
              <w:rPr/>
            </w:pPr>
            <w:r>
              <w:rPr/>
              <w:t>7.B Rispetto del ruolo dei compagni e degli avversari</w:t>
            </w:r>
          </w:p>
          <w:p>
            <w:pPr>
              <w:pStyle w:val="Normal"/>
              <w:rPr/>
            </w:pPr>
            <w:r>
              <w:rPr/>
              <w:t>7.C Autocontrollo</w:t>
            </w:r>
          </w:p>
          <w:p>
            <w:pPr>
              <w:pStyle w:val="Normal"/>
              <w:rPr/>
            </w:pPr>
            <w:r>
              <w:rPr/>
              <w:t>7.D Rispetto delle regole</w:t>
            </w:r>
          </w:p>
          <w:p>
            <w:pPr>
              <w:pStyle w:val="Normal"/>
              <w:rPr/>
            </w:pPr>
            <w:r>
              <w:rPr/>
              <w:t>7.E Sapersi muovere correttamente in campo</w:t>
            </w:r>
          </w:p>
          <w:p>
            <w:pPr>
              <w:pStyle w:val="Normal"/>
              <w:rPr/>
            </w:pPr>
            <w:r>
              <w:rPr/>
              <w:t xml:space="preserve">7.F Avere un minimo di  visione del gio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ruppi 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o inter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i ester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mp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lo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) CALC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INDIVIDUALI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 DI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A Saper eseguire con sufficiente abilità i fondamentali individuali e di squadra</w:t>
            </w:r>
          </w:p>
          <w:p>
            <w:pPr>
              <w:pStyle w:val="Normal"/>
              <w:rPr/>
            </w:pPr>
            <w:r>
              <w:rPr/>
              <w:t>8.B Rispetto del ruolo dei compagni e degli avversari</w:t>
            </w:r>
          </w:p>
          <w:p>
            <w:pPr>
              <w:pStyle w:val="Normal"/>
              <w:rPr/>
            </w:pPr>
            <w:r>
              <w:rPr/>
              <w:t>8.C Autocontrollo</w:t>
            </w:r>
          </w:p>
          <w:p>
            <w:pPr>
              <w:pStyle w:val="Normal"/>
              <w:rPr/>
            </w:pPr>
            <w:r>
              <w:rPr/>
              <w:t>8.D Rispetto delle regole</w:t>
            </w:r>
          </w:p>
          <w:p>
            <w:pPr>
              <w:pStyle w:val="Normal"/>
              <w:rPr/>
            </w:pPr>
            <w:r>
              <w:rPr/>
              <w:t>8.E Sapersi muovere correttamente in campo</w:t>
            </w:r>
          </w:p>
          <w:p>
            <w:pPr>
              <w:pStyle w:val="Normal"/>
              <w:rPr/>
            </w:pPr>
            <w:r>
              <w:rPr/>
              <w:t>8.F Avere un minimo di  visione del gi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ruppi 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o inter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i ester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mp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lo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) PALLAVO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INDIVIDUALI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 DI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A Saper eseguire con sufficiente abilità i fondamentali individuali e di squadra</w:t>
            </w:r>
          </w:p>
          <w:p>
            <w:pPr>
              <w:pStyle w:val="Normal"/>
              <w:rPr/>
            </w:pPr>
            <w:r>
              <w:rPr/>
              <w:t>9.B Rispetto del ruolo dei compagni e degli avversari</w:t>
            </w:r>
          </w:p>
          <w:p>
            <w:pPr>
              <w:pStyle w:val="Normal"/>
              <w:rPr/>
            </w:pPr>
            <w:r>
              <w:rPr/>
              <w:t>9.C Autocontrollo</w:t>
            </w:r>
          </w:p>
          <w:p>
            <w:pPr>
              <w:pStyle w:val="Normal"/>
              <w:rPr/>
            </w:pPr>
            <w:r>
              <w:rPr/>
              <w:t>9.D Rispetto delle regole</w:t>
            </w:r>
          </w:p>
          <w:p>
            <w:pPr>
              <w:pStyle w:val="Normal"/>
              <w:rPr/>
            </w:pPr>
            <w:r>
              <w:rPr/>
              <w:t>9.E Sapersi muovere correttamente in campo</w:t>
            </w:r>
          </w:p>
          <w:p>
            <w:pPr>
              <w:pStyle w:val="Normal"/>
              <w:rPr/>
            </w:pPr>
            <w:r>
              <w:rPr/>
              <w:t xml:space="preserve">9.F Avere un minimo di  visione del gio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ruppi 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o inter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i ester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lo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) BASK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FONDAMENTALI INDIVIDUALI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FONDAMENTALI  DI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A Saper eseguire con sufficiente abilità i fondamentali individuali e di squadra</w:t>
            </w:r>
          </w:p>
          <w:p>
            <w:pPr>
              <w:pStyle w:val="Normal"/>
              <w:rPr/>
            </w:pPr>
            <w:r>
              <w:rPr/>
              <w:t>10.B Rispetto del ruolo dei compagni e degli avversari</w:t>
            </w:r>
          </w:p>
          <w:p>
            <w:pPr>
              <w:pStyle w:val="Normal"/>
              <w:rPr/>
            </w:pPr>
            <w:r>
              <w:rPr/>
              <w:t>10.C Autocontrollo</w:t>
            </w:r>
          </w:p>
          <w:p>
            <w:pPr>
              <w:pStyle w:val="Normal"/>
              <w:rPr/>
            </w:pPr>
            <w:r>
              <w:rPr/>
              <w:t>10.D Rispetto delle regole</w:t>
            </w:r>
          </w:p>
          <w:p>
            <w:pPr>
              <w:pStyle w:val="Normal"/>
              <w:rPr/>
            </w:pPr>
            <w:r>
              <w:rPr/>
              <w:t>10.E Sapersi muovere correttamente in campo</w:t>
            </w:r>
          </w:p>
          <w:p>
            <w:pPr>
              <w:pStyle w:val="Normal"/>
              <w:rPr/>
            </w:pPr>
            <w:r>
              <w:rPr/>
              <w:t xml:space="preserve">10.F Avere un minimo di  visione del gio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ruppi 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o inter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i ester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lo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nes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) PALLATAM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ONDAMENTALI INDIVIDUALI</w:t>
            </w:r>
          </w:p>
          <w:p>
            <w:pPr>
              <w:pStyle w:val="Footer"/>
              <w:numPr>
                <w:ilvl w:val="1"/>
                <w:numId w:val="1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FONDAMENTALI  DI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A Saper eseguire con sufficiente abilità i fondamentali individuali e di squadra</w:t>
            </w:r>
          </w:p>
          <w:p>
            <w:pPr>
              <w:pStyle w:val="Normal"/>
              <w:rPr/>
            </w:pPr>
            <w:r>
              <w:rPr/>
              <w:t>11.B Rispetto del ruolo dei compagni e degli avversari</w:t>
            </w:r>
          </w:p>
          <w:p>
            <w:pPr>
              <w:pStyle w:val="Normal"/>
              <w:rPr/>
            </w:pPr>
            <w:r>
              <w:rPr/>
              <w:t>11.C Autocontrollo</w:t>
            </w:r>
          </w:p>
          <w:p>
            <w:pPr>
              <w:pStyle w:val="Normal"/>
              <w:rPr/>
            </w:pPr>
            <w:r>
              <w:rPr/>
              <w:t>11.D Rispetto delle regole</w:t>
            </w:r>
          </w:p>
          <w:p>
            <w:pPr>
              <w:pStyle w:val="Normal"/>
              <w:rPr/>
            </w:pPr>
            <w:r>
              <w:rPr/>
              <w:t>11.E Sapersi muovere correttamente in campo</w:t>
            </w:r>
          </w:p>
          <w:p>
            <w:pPr>
              <w:pStyle w:val="Normal"/>
              <w:rPr/>
            </w:pPr>
            <w:r>
              <w:rPr/>
              <w:t xml:space="preserve">11.F Avere un minimo di  visione del gio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rpo liber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ppi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le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gruppi  con pal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piccoli e 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circuit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i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o inter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rnei ester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and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amburell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EN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) NUOTO</w:t>
            </w:r>
          </w:p>
          <w:p>
            <w:pPr>
              <w:pStyle w:val="Normal"/>
              <w:jc w:val="center"/>
              <w:rPr/>
            </w:pPr>
            <w:r>
              <w:rPr/>
              <w:t>(A CHI  LO RICHIED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CRAWL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RAN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DORS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DELF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A Conoscere gli stili principali di nuoto e la relativa tecnica di esecuzione</w:t>
            </w:r>
          </w:p>
          <w:p>
            <w:pPr>
              <w:pStyle w:val="Normal"/>
              <w:rPr/>
            </w:pPr>
            <w:r>
              <w:rPr/>
              <w:t xml:space="preserve">12.B Acquisire un minimo di acquaticità </w:t>
            </w:r>
          </w:p>
          <w:p>
            <w:pPr>
              <w:pStyle w:val="Normal"/>
              <w:rPr/>
            </w:pPr>
            <w:r>
              <w:rPr/>
              <w:t>12.C Apprendere l’esecuzione dei vari stili di nuo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litic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galleggiant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rPr/>
            </w:pPr>
            <w:r>
              <w:rPr/>
              <w:t>-      pis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EN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) ACQUA-GYM </w:t>
            </w:r>
          </w:p>
          <w:p>
            <w:pPr>
              <w:pStyle w:val="Normal"/>
              <w:jc w:val="center"/>
              <w:rPr/>
            </w:pPr>
            <w:r>
              <w:rPr/>
              <w:t>(CLASSI DELLA MOD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3.1 ESERCIZI CON PASSI  E BALZI ESEGUITI IN ACQUA E A RITMO DI MUS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A Acquisire un minimo di acquaticità </w:t>
            </w:r>
          </w:p>
          <w:p>
            <w:pPr>
              <w:pStyle w:val="Normal"/>
              <w:rPr/>
            </w:pPr>
            <w:r>
              <w:rPr/>
              <w:t xml:space="preserve">13.B Apprendere l’esecuzione corretta degli esercizi proposti </w:t>
            </w:r>
          </w:p>
          <w:p>
            <w:pPr>
              <w:pStyle w:val="Normal"/>
              <w:rPr/>
            </w:pPr>
            <w:r>
              <w:rPr/>
              <w:t>13.C Acquisire un certo senso del ritmo e di coord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litic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 galleggia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rPr/>
            </w:pPr>
            <w:r>
              <w:rPr/>
              <w:t>-      pis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TO IN AL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A RINCORSA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IL “FOSBOURY”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’ATTERRA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A Conoscere il “Fosboury”</w:t>
            </w:r>
          </w:p>
          <w:p>
            <w:pPr>
              <w:pStyle w:val="Normal"/>
              <w:rPr/>
            </w:pPr>
            <w:r>
              <w:rPr/>
              <w:t>14.B Saper effettuare la rincorsa</w:t>
            </w:r>
          </w:p>
          <w:p>
            <w:pPr>
              <w:pStyle w:val="Normal"/>
              <w:rPr/>
            </w:pPr>
            <w:r>
              <w:rPr/>
              <w:t>14.C Saper effettuare lo scavalcamento dorsale correttamente</w:t>
            </w:r>
          </w:p>
          <w:p>
            <w:pPr>
              <w:pStyle w:val="Normal"/>
              <w:rPr/>
            </w:pPr>
            <w:r>
              <w:rPr/>
              <w:t>14.D Saper atterrare sui materassoni</w:t>
            </w:r>
          </w:p>
          <w:p>
            <w:pPr>
              <w:pStyle w:val="Normal"/>
              <w:rPr/>
            </w:pPr>
            <w:r>
              <w:rPr/>
              <w:t>14.E Conoscere il regol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tti ed as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terass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TO IN  LUN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A RINCORSA</w:t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O STACCO</w:t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A FASE DI VOLO</w:t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’ATTERRA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A Conoscere lo stile</w:t>
            </w:r>
          </w:p>
          <w:p>
            <w:pPr>
              <w:pStyle w:val="Normal"/>
              <w:rPr/>
            </w:pPr>
            <w:r>
              <w:rPr/>
              <w:t>15.B Saper effettuare la rincorsa</w:t>
            </w:r>
          </w:p>
          <w:p>
            <w:pPr>
              <w:pStyle w:val="Normal"/>
              <w:rPr/>
            </w:pPr>
            <w:r>
              <w:rPr/>
              <w:t>15.C Saper effettuare lo stacco nel punto e nel modo giusto</w:t>
            </w:r>
          </w:p>
          <w:p>
            <w:pPr>
              <w:pStyle w:val="Normal"/>
              <w:rPr/>
            </w:pPr>
            <w:r>
              <w:rPr/>
              <w:t>15.D Saper effettuare la fase di volo</w:t>
            </w:r>
          </w:p>
          <w:p>
            <w:pPr>
              <w:pStyle w:val="Normal"/>
              <w:rPr/>
            </w:pPr>
            <w:r>
              <w:rPr/>
              <w:t>15.E Saper atterrare nel modo più corretto e conveniente</w:t>
            </w:r>
          </w:p>
          <w:p>
            <w:pPr>
              <w:pStyle w:val="Normal"/>
              <w:rPr/>
            </w:pPr>
            <w:r>
              <w:rPr/>
              <w:t>15.F Conoscere il regol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mpo di atletica con la buca d’arr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TO DEL PE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CON LA PALLA MEDICA PROPEDEUTICI AL LANCIO</w:t>
            </w:r>
          </w:p>
          <w:p>
            <w:pPr>
              <w:pStyle w:val="Footer"/>
              <w:numPr>
                <w:ilvl w:val="1"/>
                <w:numId w:val="2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A ROTAZIONE DEL BUSTO</w:t>
            </w:r>
          </w:p>
          <w:p>
            <w:pPr>
              <w:pStyle w:val="Footer"/>
              <w:numPr>
                <w:ilvl w:val="1"/>
                <w:numId w:val="2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’USO CORRETTO DELLA PED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A Conoscere lo stile</w:t>
            </w:r>
          </w:p>
          <w:p>
            <w:pPr>
              <w:pStyle w:val="Normal"/>
              <w:rPr/>
            </w:pPr>
            <w:r>
              <w:rPr/>
              <w:t>16.B Tenere il peso correttamente</w:t>
            </w:r>
          </w:p>
          <w:p>
            <w:pPr>
              <w:pStyle w:val="Normal"/>
              <w:rPr/>
            </w:pPr>
            <w:r>
              <w:rPr/>
              <w:t>16.C saper lanciare correttamente</w:t>
            </w:r>
          </w:p>
          <w:p>
            <w:pPr>
              <w:pStyle w:val="Normal"/>
              <w:rPr/>
            </w:pPr>
            <w:r>
              <w:rPr/>
              <w:t>16.D saper ruotare bene il busto</w:t>
            </w:r>
          </w:p>
          <w:p>
            <w:pPr>
              <w:pStyle w:val="Normal"/>
              <w:rPr/>
            </w:pPr>
            <w:r>
              <w:rPr/>
              <w:t>16.E sapere le reg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s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mpo di atletica con la pedana di lanci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 na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CIO DEL DIS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ROPEDEUTICI AL LANCI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A ROTAZIONE DEL BUSTO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ER L’USO CORRETTO DELLA PED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A Conoscere lo stile</w:t>
            </w:r>
          </w:p>
          <w:p>
            <w:pPr>
              <w:pStyle w:val="Normal"/>
              <w:rPr/>
            </w:pPr>
            <w:r>
              <w:rPr/>
              <w:t>17.B Tenere il disco correttamente</w:t>
            </w:r>
          </w:p>
          <w:p>
            <w:pPr>
              <w:pStyle w:val="Normal"/>
              <w:rPr/>
            </w:pPr>
            <w:r>
              <w:rPr/>
              <w:t>17.C saper lanciare correttamente</w:t>
            </w:r>
          </w:p>
          <w:p>
            <w:pPr>
              <w:pStyle w:val="Normal"/>
              <w:rPr/>
            </w:pPr>
            <w:r>
              <w:rPr/>
              <w:t>17.D saper ruotare bene il busto</w:t>
            </w:r>
          </w:p>
          <w:p>
            <w:pPr>
              <w:pStyle w:val="Normal"/>
              <w:rPr/>
            </w:pPr>
            <w:r>
              <w:rPr/>
              <w:t>17.E sapere le reg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mpo di atletica con la pedana di lanci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 na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A VELO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DI CORSA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SULLA  VELOCITA’ DI REAZIONE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SULLA PARTENZA DAI BL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A Conoscere lo stile di corsa</w:t>
            </w:r>
          </w:p>
          <w:p>
            <w:pPr>
              <w:pStyle w:val="Normal"/>
              <w:rPr/>
            </w:pPr>
            <w:r>
              <w:rPr/>
              <w:t>18.B Saper effettuare movimenti economici e dinamici</w:t>
            </w:r>
          </w:p>
          <w:p>
            <w:pPr>
              <w:pStyle w:val="Normal"/>
              <w:rPr/>
            </w:pPr>
            <w:r>
              <w:rPr/>
              <w:t>18.C Saper reagire velocemente ad uno stimolo</w:t>
            </w:r>
          </w:p>
          <w:p>
            <w:pPr>
              <w:pStyle w:val="Normal"/>
              <w:rPr/>
            </w:pPr>
            <w:r>
              <w:rPr/>
              <w:t>18.D Saper mantenere un buon ritmo di velocità</w:t>
            </w:r>
          </w:p>
          <w:p>
            <w:pPr>
              <w:pStyle w:val="Normal"/>
              <w:rPr/>
            </w:pPr>
            <w:r>
              <w:rPr/>
              <w:t>18.E Saper partire dai bloc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ampo di atlet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tur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loc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ET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ROPEDEUTICI ALLA CORSA E ALLA REATTIVITA’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SUL CAMBIO DEL TESTIMONE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SULLA PARTENZA DAI BL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A conoscere le modalità di passaggio del testimone</w:t>
            </w:r>
          </w:p>
          <w:p>
            <w:pPr>
              <w:pStyle w:val="Normal"/>
              <w:rPr/>
            </w:pPr>
            <w:r>
              <w:rPr/>
              <w:t>19.B Conoscere le regole</w:t>
            </w:r>
          </w:p>
          <w:p>
            <w:pPr>
              <w:pStyle w:val="Normal"/>
              <w:rPr/>
            </w:pPr>
            <w:r>
              <w:rPr/>
              <w:t>19.C Saper  passsare il testimone</w:t>
            </w:r>
          </w:p>
          <w:p>
            <w:pPr>
              <w:pStyle w:val="Normal"/>
              <w:rPr/>
            </w:pPr>
            <w:r>
              <w:rPr/>
              <w:t>19.D Saper partire dai bloc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ampo di atlet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tur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locchi e testim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ESTRE E 1000 M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RESISTENZA ORGANICA</w:t>
            </w:r>
          </w:p>
          <w:p>
            <w:pPr>
              <w:pStyle w:val="Footer"/>
              <w:numPr>
                <w:ilvl w:val="1"/>
                <w:numId w:val="2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CORSE A RITMO BLANDO IN AMBIENTE NA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A Conoscere i propri ritmi di lavoro</w:t>
            </w:r>
          </w:p>
          <w:p>
            <w:pPr>
              <w:pStyle w:val="Normal"/>
              <w:rPr/>
            </w:pPr>
            <w:r>
              <w:rPr/>
              <w:t>20.B Aumento e miglioramento della propria capacità di dosare lo sforzo contrastando l’insorgere della f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voro con piccoli  grandi attrezzi</w:t>
            </w:r>
          </w:p>
          <w:p>
            <w:pPr>
              <w:pStyle w:val="Normal"/>
              <w:rPr/>
            </w:pPr>
            <w:r>
              <w:rPr/>
              <w:t>-     lavoro con carich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artle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ircuit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ampo di atlet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) ATLETICA LEGG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A AD OSTACO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PROPEDEUTICI AL PASSAGGIO DELLA PRIMA GAMBA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 xml:space="preserve">ESERCIZI PROPEDEUTICI AL PASSAGGIO DELL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</w:t>
            </w:r>
            <w:r>
              <w:rPr/>
              <w:t>SECONDA GAMBA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SUI PASSI DI CORSA TRA GLI OSTACOLI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ESERCIZI DI PARTENZA DAI BL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A conoscenza dello stile di scavalcamento dell’ostacolo</w:t>
            </w:r>
          </w:p>
          <w:p>
            <w:pPr>
              <w:pStyle w:val="Normal"/>
              <w:rPr/>
            </w:pPr>
            <w:r>
              <w:rPr/>
              <w:t>21.B conoscenza dello stile di corsa tra gli ostac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lob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dividu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e inter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iochi sportivi student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ccoli attrezz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ampo di atlet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e</w:t>
            </w:r>
          </w:p>
          <w:p>
            <w:pPr>
              <w:pStyle w:val="Normal"/>
              <w:ind w:left="360" w:hanging="0"/>
              <w:rPr/>
            </w:pPr>
            <w:r>
              <w:rPr/>
              <w:t>natur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tacol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locchi di part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 moto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ove pratich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 teoric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servazione del lavo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) TEOR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RONTO SOC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DISTORSIONI E LUSSAZIONI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STRAPPI E STIRAMENTI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FERITA ED EMORRAGIA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CONTRATTURA E CRAMPO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CONTUSIONE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FRATTURA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SVEN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A Conoscenza delle principali lesioni e capacità di intervenire prontamente ove possibile e neces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p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materiale cartaceo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diovisiv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lavagn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 itiner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mmati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ifica scrit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ifica or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408" w:leader="none"/>
      </w:tabs>
      <w:spacing w:before="120" w:after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right" w:pos="9127" w:leader="none"/>
      </w:tabs>
      <w:spacing w:before="120" w:after="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15:00Z</dcterms:created>
  <dc:creator>IPIA</dc:creator>
  <dc:description/>
  <dc:language>en-US</dc:language>
  <cp:lastModifiedBy>Raffaele Scuderi</cp:lastModifiedBy>
  <dcterms:modified xsi:type="dcterms:W3CDTF">2006-04-05T13:01:00Z</dcterms:modified>
  <cp:revision>23</cp:revision>
  <dc:subject/>
  <dc:title>DISCIPLINA: ______________________</dc:title>
</cp:coreProperties>
</file>