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Programmazione di Modellistica : classe I moda anno scolastico 2006/0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DOCENTE : CARACHINO SONIA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29"/>
        <w:gridCol w:w="2993"/>
        <w:gridCol w:w="2977"/>
        <w:gridCol w:w="1984"/>
        <w:gridCol w:w="1701"/>
        <w:gridCol w:w="1077"/>
        <w:gridCol w:w="5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iettivi/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umenti Lavo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5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Principi di ba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Gon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 Ciclo di lavoraz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2 Le mis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3 Introduzione alla modellist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 Gonna drit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 Gonna svas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 Gonna a mezza ru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 Gonna a ru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5 Gonna a te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6 Gonna a pie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a  Conoscere la differenza tra sistema artigianale e industriale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b Rilevare con precisione le varie misure del corpo uman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c Sapere conoscere e applicare i criteri di vestibilità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d Conoscere gli strumenti  e metodi di lavoro e acquisire rispetto del materiale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/>
              <w:t>2.a Conoscere la base e il tracciato delle varie gonne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/>
              <w:t>2.b Sapere rilevare su carta il cartamodello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/>
              <w:t>2.c Sapere la posizionatura su tess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Varianti e trasformazioni della gonna drit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1 Assorbimento delle pinces nella basch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2 Sviluppo della gonna svas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3 Studio per la trasformazione dei modelli ba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a Sapere attuare interventi sulle pinces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b Sapere applicare i movimenti di spostamento - rotazione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 xml:space="preserve">3.c Conoscere e sapere sviluppare vari tipi di modello gonna fantas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iviste di mo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 h</w:t>
            </w:r>
          </w:p>
        </w:tc>
      </w:tr>
      <w:tr>
        <w:trPr>
          <w:trHeight w:val="16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nai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Sviluppo taglie- C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4.1 Sviluppo taglie gonna dritta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4.2 Sviluppo taglie gonna svasata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4.3 Sviluppo taglie gonna a ruo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4.a Conoscere e sapere sviluppare lo sviluppo tagl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tocop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Elementi complementa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1 Studio dei cinturini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2 Studio delle tasc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.a Conoscere la tecnica di costruzione dei cinturini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.b Conoscere la tecnica di costruzione delle tasca semplice e tasche fantasia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 Il pantalone e le sue variant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6.1 Pantalone classic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6.2 Varianti del pantalone classic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6.3 Pantalone jeans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6.a Sapere conoscere la tecnica di costruzione del pantalone base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.b Conoscere le varie linee di pantalone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 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65195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 I mo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Ins. Carachino 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petenze del profilo professiona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Modell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mpetenze dell’operatore della m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= micro competenza = 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b- 1c- 1d- 2b- 2c-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a- 3a- 3b- 3c- 5b-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 = micro competenza=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a- 1b- 1c- 1d- 2a- 2b- 2c- 3a- 3b- 3c- 4a- 4b- 5a- 5b- 6a- 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V= micro competenza=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a- 3b- 3c- 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= micro competenza=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 = micro competenza= 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a- 3a- 3b- 3c- 6a- 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= micro competenza=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II= micro competenza=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II= micro competenza=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a-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X=micro competenza= 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9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402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I mo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Ins. Carachino 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etenze del profilo professiona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odell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mpetenze dell’operatore della mo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= micro competenza = 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b- 1c- 1d- 2b- 2c-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a- 3a- 3b- 3c- 5b-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 = micro competenza=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a- 1b- 1c- 1d- 2a- 2b- 2c- 3a- 3b- 3c- 4a- 4b- 5a- 5b- 6a- 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= micro competenza=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a- 3b- 3c- 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= micro competenza=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 = micro competenza= 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a- 3a- 3b- 3c- 6a- 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= micro competenza=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= micro competenza=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= micro competenza=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a-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=micro competenza= 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567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408" w:leader="none"/>
      </w:tabs>
      <w:spacing w:before="120" w:after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right" w:pos="9127" w:leader="none"/>
      </w:tabs>
      <w:spacing w:before="120" w:after="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keepNext w:val="true"/>
      <w:keepLines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59:00Z</dcterms:created>
  <dc:creator>IPIA</dc:creator>
  <dc:description/>
  <dc:language>en-US</dc:language>
  <cp:lastModifiedBy>carachino</cp:lastModifiedBy>
  <cp:lastPrinted>2003-10-26T06:58:00Z</cp:lastPrinted>
  <dcterms:modified xsi:type="dcterms:W3CDTF">2006-10-05T07:02:00Z</dcterms:modified>
  <cp:revision>3</cp:revision>
  <dc:subject/>
  <dc:title>DISCIPLINA: ______________________</dc:title>
</cp:coreProperties>
</file>