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  <w:t>Programmazione di Confezione : classe I moda anno scolastico 2006/07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620" w:leader="none"/>
          <w:tab w:val="right" w:pos="5356" w:leader="none"/>
          <w:tab w:val="right" w:pos="7296" w:leader="none"/>
          <w:tab w:val="left" w:pos="9196" w:leader="none"/>
        </w:tabs>
        <w:rPr>
          <w:sz w:val="24"/>
        </w:rPr>
      </w:pPr>
      <w:r>
        <w:rPr>
          <w:sz w:val="24"/>
        </w:rPr>
        <w:t>DOCENTE : CARACHINO SONIA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729"/>
        <w:gridCol w:w="2993"/>
        <w:gridCol w:w="2977"/>
        <w:gridCol w:w="1984"/>
        <w:gridCol w:w="1701"/>
        <w:gridCol w:w="1077"/>
        <w:gridCol w:w="5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iettivi/Compet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Modalità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Strumenti Lavo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5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Gli attrezzi e arnesi da lavor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Nomenclatura dei principali punti e loro us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 Gli attrezz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2 Gli arn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3 Le principali parti che compongono la macchina da cuci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4 Come si riparano i guasti più comuni della macchi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 Punto imbastitu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2 Punti len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3 Punto filz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a Conoscere e utilizzare gli attrezzi e gli  arnesi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b Conoscere e utilizzare il materiale occorrente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c Conoscere le parti che compongono la macchina da cucire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d Sapere riparare ai guasti più comuni della macchina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1.e Acquistare rispetto e cura per le apparecchiature e strumenti di laboratorio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Corpodeltesto2"/>
              <w:spacing w:lineRule="auto" w:line="360"/>
              <w:jc w:val="left"/>
              <w:rPr/>
            </w:pPr>
            <w:r>
              <w:rPr/>
              <w:t>2.a Conoscere e applicare i principali punti per la confezione</w:t>
            </w:r>
          </w:p>
          <w:p>
            <w:pPr>
              <w:pStyle w:val="Corpodeltesto2"/>
              <w:spacing w:lineRule="auto" w:line="360"/>
              <w:jc w:val="left"/>
              <w:rPr/>
            </w:pPr>
            <w:r>
              <w:rPr/>
              <w:t>2.b Conoscere e utilizzare aghi e filo da usare in rapporto al tipo di tess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partecipazione in clas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Preparazione del tessuto al taglio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 Confezione della gon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3.1 Bagnatura del tessu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3.2 Stiratura del tessu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3.3 Verso del tessu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3.4 Procedura del taglio della gonna in te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4.1 Assemblaggio delle parti che compongono la gon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4.2 I prov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4.3 Eliminazione dei difet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4.4 Confezione finale in tutte le sue par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3.a Saper conoscere come va eseguita la bagnatura</w:t>
            </w:r>
          </w:p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3.b Capacità di uso del ferro da stiro</w:t>
            </w:r>
          </w:p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3.c Saper osservare e determinare il verso del tessuto</w:t>
            </w:r>
          </w:p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3.d Sapere tagliare su stoffa con attenzione</w:t>
            </w:r>
          </w:p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4.a Sapere conoscere e applicare tutti i criteri per una buona confezione  artigianale</w:t>
            </w:r>
          </w:p>
          <w:p>
            <w:pPr>
              <w:pStyle w:val="Corpodeltesto2"/>
              <w:keepNext w:val="true"/>
              <w:keepLines/>
              <w:spacing w:lineRule="auto" w:line="360"/>
              <w:jc w:val="left"/>
              <w:rPr/>
            </w:pPr>
            <w:r>
              <w:rPr/>
              <w:t>4.b Sviluppare l’esigenza di ordine e preci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ppunt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16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nai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 Confezione di gonne  fantas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 il progetto sfil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5.1 Scelta del modello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5.2 Studio del figurino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5.3 Scheda tecnica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5.4 Acquisto della stoff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5.a Saper confezionare la gonna in qualsiasi fantasia modellistica a livello industriale</w:t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5.b Saper compilare la scheda tecnica in tutte le sue pa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ivis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avoli lumino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8 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 Confezione di gonne  fantas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 il progetto sfil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6.1 Ciclo di lavorazione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.a Saper confezionare alcuni particolari: tasche cinturini- fintoni spacchi a livello industriale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 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 Fode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 Confezione pantal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7.1 Applicazione della fodera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8.1 Confezione del pantalone in tela 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7.a Sapere il modo giusto di inserimento fodera sulla gonna</w:t>
            </w:r>
          </w:p>
          <w:p>
            <w:pPr>
              <w:pStyle w:val="Corpodeltesto3"/>
              <w:rPr/>
            </w:pPr>
            <w:r>
              <w:rPr/>
              <w:t>7.b Saper rispettare i tempi di consegna</w:t>
            </w:r>
          </w:p>
          <w:p>
            <w:pPr>
              <w:pStyle w:val="Corpodeltesto3"/>
              <w:rPr/>
            </w:pPr>
            <w:r>
              <w:rPr/>
              <w:t>8.a Conoscere il ciclo di lavorazione del pantalone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Accertamento delle acquisizioni tecniche e pratiche, tramite esercizi pratici.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>Lezione front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individ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imolare le alunne alla  partecipazione in clas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  <w:t>Assegnazione di esercitazioni pratiche da svolgere a casa e loro correzioni in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both"/>
              <w:rPr/>
            </w:pPr>
            <w:r>
              <w:rPr/>
              <w:t xml:space="preserve">Libro di tes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rumentazioni di laborato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rifiche pratiche e oral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/>
        <w:tab/>
      </w:r>
    </w:p>
    <w:p>
      <w:pPr>
        <w:pStyle w:val="Normal"/>
        <w:rPr>
          <w:sz w:val="32"/>
        </w:rPr>
      </w:pPr>
      <w:r>
        <w:rPr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65195" cy="603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lasse I mod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>Ins. Carachino S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mpetenze del profilo professiona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nfe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Competenze dell’operatore della mo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= micro competenza = 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a- 1b- 2b- 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= micro competenza=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a- 1b- 1c- 1d- 2a- 2b- 3b-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= micro competenza=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a- 2b- 4a- 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= micro competenza=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d- 2b-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II = micro competenza=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a- 1b- 2a- 2b- 4a- 5a- 7b- 8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V= micro competenza=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a- 1b- 1c- 2b- 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= micro competenza=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b- 3a- 3c- 3d-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 = micro competenza= 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II= micro competenza=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a- 2b- 3a- 3b- 3c- 3d- 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III= micro competenza=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a- 6a- 7a- 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X= micro competenza=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X=micro competenza= 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474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402"/>
                      </w:tblGrid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lasse I mod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Ins. Carachino S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etenze del profilo professiona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fe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Competenze dell’operatore della mo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= micro competenza = 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a- 1b- 2b- 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= micro competenza=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a- 1b- 1c- 1d- 2a- 2b- 3b-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= micro competenza=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a- 2b- 4a- 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= micro competenza=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d- 2b-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 = micro competenza=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a- 1b- 2a- 2b- 4a- 5a- 7b- 8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= micro competenza=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a- 1b- 1c- 2b- 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= micro competenza=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b- 3a- 3c- 3d-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 = micro competenza= 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= micro competenza=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a- 2b- 3a- 3b- 3c- 3d- 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= micro competenza=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a- 6a- 7a- 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X= micro competenza=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X=micro competenza= 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X = micro competenza =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 = micro competenza=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a- 5a- 5b- 8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I= micro competenza=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c- 1d- 5a- 6a- 7a-8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720" w:right="567" w:gutter="0" w:header="0" w:top="10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9408" w:leader="none"/>
      </w:tabs>
      <w:spacing w:before="120" w:after="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right" w:pos="9127" w:leader="none"/>
      </w:tabs>
      <w:spacing w:before="120" w:after="0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keepNext w:val="true"/>
      <w:keepLines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01:00Z</dcterms:created>
  <dc:creator>IPIA</dc:creator>
  <dc:description/>
  <cp:keywords/>
  <dc:language>en-US</dc:language>
  <cp:lastModifiedBy>Papy-Renzi</cp:lastModifiedBy>
  <cp:lastPrinted>2003-10-26T06:58:00Z</cp:lastPrinted>
  <dcterms:modified xsi:type="dcterms:W3CDTF">2006-12-06T10:21:00Z</dcterms:modified>
  <cp:revision>10</cp:revision>
  <dc:subject/>
  <dc:title>DISCIPLINA: ______________________</dc:title>
</cp:coreProperties>
</file>